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20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щественно-политический пере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ьяр А.П. Английский язык учебного устного перевода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Ермолович Перевод учебник для студентов вузов по переводу 2016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рауловаЮ.А.Практикум  по юридическому переводу 2015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ы перевода Г.Э. Мирам, В.В. Дайнеко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я перевода Комиссар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адиЮ.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forLawy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Москва, 2014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 Nations Correspondence Manual. – N.Y.: United Nations, 2010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шей странице на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УМКД.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Дуканова  Н.М.Английский для экономист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360" w:hanging="36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0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18-11-23T12:16:00Z</dcterms:modified>
  <cp:revision>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